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head"/>
        <w:jc w:val="center"/>
        <w:rPr/>
      </w:pPr>
      <w:r>
        <w:rPr>
          <w:b/>
          <w:bCs/>
        </w:rPr>
        <w:t>中華民國</w:t>
      </w:r>
      <w:r>
        <w:rPr>
          <w:b/>
          <w:bCs/>
        </w:rPr>
        <w:t>滑輪溜冰</w:t>
      </w:r>
      <w:r>
        <w:rPr>
          <w:b/>
          <w:bCs/>
        </w:rPr>
        <w:t>協會參加國際競賽成果報告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8"/>
        <w:gridCol w:w="2254"/>
        <w:gridCol w:w="1627"/>
        <w:gridCol w:w="2470"/>
        <w:gridCol w:w="1557"/>
      </w:tblGrid>
      <w:tr>
        <w:trPr>
          <w:trHeight w:val="861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名稱</w:t>
            </w:r>
            <w:r>
              <w:rPr/>
              <w:t>(</w:t>
            </w:r>
            <w:r>
              <w:rPr/>
              <w:t>含英文名稱</w:t>
            </w:r>
            <w:r>
              <w:rPr/>
              <w:t xml:space="preserve">) </w:t>
            </w:r>
          </w:p>
        </w:tc>
        <w:tc>
          <w:tcPr>
            <w:tcW w:w="7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color w:val="000000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Cs w:val="28"/>
              </w:rPr>
              <w:t>2019</w:t>
            </w:r>
            <w:r>
              <w:rPr>
                <w:rFonts w:ascii="標楷體" w:hAnsi="標楷體" w:cs="微軟正黑體" w:eastAsia="標楷體"/>
                <w:color w:val="000000"/>
                <w:szCs w:val="28"/>
              </w:rPr>
              <w:t>年西班牙巴塞隆納世界全項目溜冰錦標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(World Roller Games 2019)</w:t>
            </w:r>
          </w:p>
        </w:tc>
      </w:tr>
      <w:tr>
        <w:trPr>
          <w:trHeight w:val="53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賽會性質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normal"/>
                <w:rFonts w:eastAsia="標楷體"/>
              </w:rPr>
              <w:t>世界錦標賽</w:t>
            </w:r>
            <w:r>
              <w:rPr>
                <w:rStyle w:val="Msonormal"/>
                <w:rFonts w:eastAsia="標楷體"/>
              </w:rPr>
              <w:t>(</w:t>
            </w:r>
            <w:r>
              <w:rPr>
                <w:rStyle w:val="Msonormal"/>
                <w:rFonts w:eastAsia="標楷體"/>
              </w:rPr>
              <w:t>World Championships)</w:t>
            </w:r>
          </w:p>
        </w:tc>
      </w:tr>
      <w:tr>
        <w:trPr>
          <w:trHeight w:val="53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主</w:t>
            </w:r>
            <w:r>
              <w:rPr/>
              <w:t>(</w:t>
            </w:r>
            <w:r>
              <w:rPr/>
              <w:t>承</w:t>
            </w:r>
            <w:r>
              <w:rPr/>
              <w:t>)</w:t>
            </w:r>
            <w:r>
              <w:rPr/>
              <w:t>辦國際組織名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normal"/>
                <w:rFonts w:eastAsia="標楷體"/>
              </w:rPr>
              <w:t>世界輪滑總會</w:t>
            </w:r>
            <w:r>
              <w:rPr>
                <w:rStyle w:val="Msonormal"/>
                <w:rFonts w:eastAsia="標楷體"/>
              </w:rPr>
              <w:t>(</w:t>
            </w:r>
            <w:r>
              <w:rPr>
                <w:rStyle w:val="Msonormal"/>
                <w:rFonts w:eastAsia="標楷體"/>
              </w:rPr>
              <w:t>World Skate</w:t>
            </w:r>
            <w:r>
              <w:rPr>
                <w:rStyle w:val="Msonormal"/>
                <w:rFonts w:eastAsia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承辦比賽國家暨城市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國家：</w:t>
            </w:r>
            <w:r>
              <w:rPr>
                <w:rStyle w:val="Msotitle"/>
              </w:rPr>
              <w:t>西班牙</w:t>
            </w:r>
          </w:p>
        </w:tc>
        <w:tc>
          <w:tcPr>
            <w:tcW w:w="5654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城市：</w:t>
            </w:r>
            <w:r>
              <w:rPr>
                <w:rStyle w:val="Msotitle"/>
              </w:rPr>
              <w:t>巴塞隆納</w:t>
            </w:r>
          </w:p>
        </w:tc>
      </w:tr>
      <w:tr>
        <w:trPr>
          <w:trHeight w:val="53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比賽日期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3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出返國日期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　年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　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　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代表隊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選手數</w:t>
            </w:r>
          </w:p>
        </w:tc>
        <w:tc>
          <w:tcPr>
            <w:tcW w:w="22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男：</w:t>
            </w:r>
            <w:r>
              <w:rPr>
                <w:rStyle w:val="Msotitle"/>
              </w:rPr>
              <w:t>15</w:t>
            </w:r>
            <w:r>
              <w:rPr>
                <w:rStyle w:val="Msotitle"/>
              </w:rPr>
              <w:t>人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女：</w:t>
            </w:r>
            <w:r>
              <w:rPr>
                <w:rStyle w:val="Msotitle"/>
              </w:rPr>
              <w:t>__</w:t>
            </w:r>
            <w:r>
              <w:rPr>
                <w:rStyle w:val="Msotitle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title"/>
              </w:rPr>
              <w:t>15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Msonormal"/>
                <w:rFonts w:eastAsia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/>
              <w:t>職員數</w:t>
            </w:r>
          </w:p>
        </w:tc>
        <w:tc>
          <w:tcPr>
            <w:tcW w:w="22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職員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不含教練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教練：</w:t>
            </w:r>
            <w:r>
              <w:rPr>
                <w:rStyle w:val="Msotitle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物理治療師</w:t>
            </w:r>
            <w:r>
              <w:rPr>
                <w:rStyle w:val="Msotitle"/>
              </w:rPr>
              <w:t>/</w:t>
            </w:r>
            <w:r>
              <w:rPr>
                <w:rStyle w:val="Msotitle"/>
              </w:rPr>
              <w:t>防護員</w:t>
            </w:r>
            <w:r>
              <w:rPr>
                <w:rStyle w:val="Msotitle"/>
              </w:rPr>
              <w:t>：</w:t>
            </w:r>
            <w:r>
              <w:rPr>
                <w:rStyle w:val="Msonormal"/>
                <w:rFonts w:eastAsia="標楷體"/>
              </w:rPr>
              <w:t>__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合計：</w:t>
            </w:r>
            <w:r>
              <w:rPr>
                <w:rStyle w:val="Msotitle"/>
              </w:rPr>
              <w:t>1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4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參賽國家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隊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數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參賽選手總數：</w:t>
            </w:r>
            <w:r>
              <w:rPr>
                <w:rStyle w:val="Msotitle"/>
              </w:rPr>
              <w:t>約</w:t>
            </w:r>
            <w:r>
              <w:rPr>
                <w:rStyle w:val="Msotitle"/>
              </w:rPr>
              <w:t>3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男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300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4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女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__</w:t>
            </w:r>
            <w:r>
              <w:rPr>
                <w:rStyle w:val="Msotitle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sonormal"/>
                <w:rFonts w:eastAsia="標楷體"/>
              </w:rPr>
            </w:pPr>
            <w:r>
              <w:rPr>
                <w:rStyle w:val="Msotitle"/>
              </w:rPr>
              <w:t>我代表隊參賽次數：</w:t>
            </w:r>
            <w:r>
              <w:rPr>
                <w:rStyle w:val="Msotitle"/>
              </w:rPr>
              <w:t>全項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含世界盃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我代表隊參賽成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世界第九名</w:t>
            </w:r>
          </w:p>
        </w:tc>
      </w:tr>
      <w:tr>
        <w:trPr>
          <w:trHeight w:val="2440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-57150</wp:posOffset>
                  </wp:positionH>
                  <wp:positionV relativeFrom="paragraph">
                    <wp:posOffset>-4968875</wp:posOffset>
                  </wp:positionV>
                  <wp:extent cx="2385060" cy="4240530"/>
                  <wp:effectExtent l="0" t="0" r="0" b="0"/>
                  <wp:wrapTopAndBottom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今年我國男子青年組取得第九名。為從</w:t>
            </w:r>
            <w:r>
              <w:rPr/>
              <w:t>2016</w:t>
            </w:r>
            <w:r>
              <w:rPr/>
              <w:t>年我國男子青年組開始參加世界盃以來取得最佳成績。</w:t>
            </w:r>
          </w:p>
          <w:p>
            <w:pPr>
              <w:pStyle w:val="Normal"/>
              <w:rPr/>
            </w:pPr>
            <w:r>
              <w:rPr/>
              <w:t>其中預賽以</w:t>
            </w:r>
            <w:r>
              <w:rPr/>
              <w:t>3:3</w:t>
            </w:r>
            <w:r>
              <w:rPr/>
              <w:t>與瑞士平手，</w:t>
            </w:r>
            <w:r>
              <w:rPr/>
              <w:t>9:5</w:t>
            </w:r>
            <w:r>
              <w:rPr/>
              <w:t>輸西班牙，</w:t>
            </w:r>
            <w:r>
              <w:rPr/>
              <w:t>29:0</w:t>
            </w:r>
            <w:r>
              <w:rPr/>
              <w:t>贏中國大陸。</w:t>
            </w:r>
            <w:r>
              <w:rPr/>
              <w:t>3:2</w:t>
            </w:r>
            <w:r>
              <w:rPr/>
              <w:t>贏瑞士。</w:t>
            </w:r>
            <w:r>
              <w:rPr/>
              <w:t>9:7</w:t>
            </w:r>
            <w:r>
              <w:rPr/>
              <w:t>贏義大利。台灣男子組從來沒有遇過前一年的世界前八名，也從來沒有贏過世界前</w:t>
            </w:r>
            <w:r>
              <w:rPr/>
              <w:t>12</w:t>
            </w:r>
            <w:r>
              <w:rPr/>
              <w:t>名的球隊。今年比賽我國青年組</w:t>
            </w:r>
            <w:r>
              <w:rPr/>
              <w:t>5</w:t>
            </w:r>
            <w:r>
              <w:rPr/>
              <w:t>場比賽，有</w:t>
            </w:r>
            <w:r>
              <w:rPr/>
              <w:t>4</w:t>
            </w:r>
            <w:r>
              <w:rPr/>
              <w:t>場是前一年世界前</w:t>
            </w:r>
            <w:r>
              <w:rPr/>
              <w:t>8</w:t>
            </w:r>
            <w:r>
              <w:rPr/>
              <w:t>球隊，取得</w:t>
            </w:r>
            <w:r>
              <w:rPr/>
              <w:t>2</w:t>
            </w:r>
            <w:r>
              <w:rPr/>
              <w:t>勝</w:t>
            </w:r>
            <w:r>
              <w:rPr/>
              <w:t>1</w:t>
            </w:r>
            <w:r>
              <w:rPr/>
              <w:t>平</w:t>
            </w:r>
            <w:r>
              <w:rPr/>
              <w:t>1</w:t>
            </w:r>
            <w:r>
              <w:rPr/>
              <w:t>負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今年亞洲有</w:t>
            </w:r>
            <w:r>
              <w:rPr/>
              <w:t>4</w:t>
            </w:r>
            <w:r>
              <w:rPr/>
              <w:t>國派青年隊參與比賽，在</w:t>
            </w:r>
            <w:r>
              <w:rPr/>
              <w:t>20</w:t>
            </w:r>
            <w:r>
              <w:rPr/>
              <w:t>隊中，南韓</w:t>
            </w:r>
            <w:r>
              <w:rPr/>
              <w:t>20</w:t>
            </w:r>
            <w:r>
              <w:rPr/>
              <w:t>名。中國大陸</w:t>
            </w:r>
            <w:r>
              <w:rPr/>
              <w:t>19</w:t>
            </w:r>
            <w:r>
              <w:rPr/>
              <w:t>名，印度</w:t>
            </w:r>
            <w:r>
              <w:rPr/>
              <w:t>18</w:t>
            </w:r>
            <w:r>
              <w:rPr/>
              <w:t>名，僅我國因賽制關係屈居第九名。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Msotitle"/>
              </w:rPr>
              <w:t>參賽效益分析與檢討建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賽會觀賞人數</w:t>
            </w:r>
            <w:r>
              <w:rPr>
                <w:rStyle w:val="Msotitle"/>
              </w:rPr>
              <w:t>(</w:t>
            </w:r>
            <w:r>
              <w:rPr>
                <w:rStyle w:val="Msotitle"/>
              </w:rPr>
              <w:t>含現場及轉播</w:t>
            </w:r>
            <w:r>
              <w:rPr>
                <w:rStyle w:val="Msotitle"/>
              </w:rPr>
              <w:t>)</w:t>
            </w:r>
            <w:r>
              <w:rPr>
                <w:rStyle w:val="Msotitle"/>
              </w:rPr>
              <w:t>：</w:t>
            </w:r>
            <w:r>
              <w:rPr>
                <w:rStyle w:val="Msotitle"/>
              </w:rPr>
              <w:t>決賽單場約</w:t>
            </w:r>
            <w:r>
              <w:rPr>
                <w:rStyle w:val="Msotitle"/>
              </w:rPr>
              <w:t>1000</w:t>
            </w:r>
            <w:r>
              <w:rPr>
                <w:rStyle w:val="Msonormal"/>
                <w:rFonts w:eastAsia="標楷體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成績是否達到預期績效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預期進入世界前八，實際為世界第九名</w:t>
            </w:r>
          </w:p>
        </w:tc>
      </w:tr>
      <w:tr>
        <w:trPr>
          <w:trHeight w:val="3037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成績進步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技巧體能訓練程度：</w:t>
            </w:r>
            <w:r>
              <w:rPr>
                <w:rStyle w:val="Msotitle"/>
              </w:rPr>
              <w:t>此次比賽我國球員在個人基本技巧上比國外選手更好，體能耐力也明顯優於國外選手，但身高與體格則比對手差，身體對抗能力也比較差，主要是年齡比對手小，東方人身材也比歐美較小，靠著更紮實基本功訓練，我國球員表現比起其他歐美強國，一點都不遜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Style w:val="Msotitle"/>
              </w:rPr>
              <w:t>選手臨場適應表現：</w:t>
            </w:r>
            <w:r>
              <w:rPr>
                <w:rFonts w:eastAsia="標楷體"/>
                <w:kern w:val="0"/>
                <w:sz w:val="22"/>
                <w:szCs w:val="20"/>
              </w:rPr>
              <w:t>今年</w:t>
            </w:r>
            <w:r>
              <w:rPr>
                <w:rFonts w:eastAsia="標楷體"/>
                <w:kern w:val="0"/>
                <w:sz w:val="22"/>
                <w:szCs w:val="20"/>
              </w:rPr>
              <w:t>15</w:t>
            </w:r>
            <w:r>
              <w:rPr>
                <w:rFonts w:eastAsia="標楷體"/>
                <w:kern w:val="0"/>
                <w:sz w:val="22"/>
                <w:szCs w:val="20"/>
              </w:rPr>
              <w:t>名選手全部是第一次當選滑輪國家隊，年齡又偏小，臨場比賽較為緊張，但求勝心非常高昂，所以表現非常好，如能增加比賽經驗，一定可以表現得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對手整體實力比較：</w:t>
            </w:r>
            <w:r>
              <w:rPr>
                <w:rStyle w:val="Msotitle"/>
              </w:rPr>
              <w:t>此次比賽歐美強國，實力很好，也很明顯瞧不起亞洲球隊，但我國選手表現與歐美各國不相上下，在對世界前八的四場比賽中。取得</w:t>
            </w:r>
            <w:r>
              <w:rPr>
                <w:rStyle w:val="Msotitle"/>
              </w:rPr>
              <w:t>2</w:t>
            </w:r>
            <w:r>
              <w:rPr>
                <w:rStyle w:val="Msotitle"/>
              </w:rPr>
              <w:t>勝</w:t>
            </w:r>
            <w:r>
              <w:rPr>
                <w:rStyle w:val="Msotitle"/>
              </w:rPr>
              <w:t>1</w:t>
            </w:r>
            <w:r>
              <w:rPr>
                <w:rStyle w:val="Msotitle"/>
              </w:rPr>
              <w:t>平</w:t>
            </w:r>
            <w:r>
              <w:rPr>
                <w:rStyle w:val="Msotitle"/>
              </w:rPr>
              <w:t>1</w:t>
            </w:r>
            <w:r>
              <w:rPr>
                <w:rStyle w:val="Msotitle"/>
              </w:rPr>
              <w:t>負的好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相關訓練比賽經費：</w:t>
            </w:r>
            <w:r>
              <w:rPr>
                <w:rStyle w:val="Msotitle"/>
              </w:rPr>
              <w:t>此次比賽訓練經費為</w:t>
            </w:r>
            <w:r>
              <w:rPr>
                <w:rStyle w:val="Msotitle"/>
              </w:rPr>
              <w:t>0</w:t>
            </w:r>
            <w:r>
              <w:rPr>
                <w:rStyle w:val="Msotitle"/>
              </w:rPr>
              <w:t>元。出國比賽部分，體育署補助教練費用</w:t>
            </w:r>
            <w:r>
              <w:rPr>
                <w:rStyle w:val="Msotitle"/>
              </w:rPr>
              <w:t>5</w:t>
            </w:r>
            <w:r>
              <w:rPr>
                <w:rStyle w:val="Msotitle"/>
              </w:rPr>
              <w:t>萬元，教練自費</w:t>
            </w:r>
            <w:r>
              <w:rPr>
                <w:rStyle w:val="Msotitle"/>
              </w:rPr>
              <w:t>5</w:t>
            </w:r>
            <w:r>
              <w:rPr>
                <w:rStyle w:val="Msotitle"/>
              </w:rPr>
              <w:t>萬</w:t>
            </w:r>
            <w:r>
              <w:rPr>
                <w:rStyle w:val="Msotitle"/>
              </w:rPr>
              <w:t>120</w:t>
            </w:r>
            <w:r>
              <w:rPr>
                <w:rStyle w:val="Msotitle"/>
              </w:rPr>
              <w:t>元，補助報名費</w:t>
            </w:r>
            <w:r>
              <w:rPr>
                <w:rStyle w:val="Msotitle"/>
              </w:rPr>
              <w:t>25000</w:t>
            </w:r>
            <w:r>
              <w:rPr>
                <w:rStyle w:val="Msotitle"/>
              </w:rPr>
              <w:t>元。其餘球員全額自費出國比賽，每人花費約</w:t>
            </w:r>
            <w:r>
              <w:rPr>
                <w:rStyle w:val="Msotitle"/>
              </w:rPr>
              <w:t>8</w:t>
            </w:r>
            <w:r>
              <w:rPr>
                <w:rStyle w:val="Msotitle"/>
              </w:rPr>
              <w:t>萬餘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Msotitle"/>
              </w:rPr>
              <w:t>行政支援狀況：</w:t>
            </w:r>
            <w:r>
              <w:rPr>
                <w:rStyle w:val="Msotitle"/>
              </w:rPr>
              <w:t>行政部分協會給予非常大的協助，讓教練可以無後顧之憂，全心訓練。體育署則在訓練與比賽過程中不斷以沒必要的黑函要求教練說明，在整個團隊出國前一天，出國當天，與比賽期間，均以有人檢舉為由，要求教練說明，教練提出請在比賽後說明，均被否決，體育署才是教練最大的麻煩。</w:t>
            </w:r>
          </w:p>
        </w:tc>
      </w:tr>
      <w:tr>
        <w:trPr>
          <w:trHeight w:val="1265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sotitle"/>
              </w:rPr>
              <w:t>改進意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總體來說，第一鋒線四個球員都僅是國中生，在</w:t>
            </w:r>
            <w:r>
              <w:rPr/>
              <w:t>20</w:t>
            </w:r>
            <w:r>
              <w:rPr/>
              <w:t>隊，</w:t>
            </w:r>
            <w:r>
              <w:rPr/>
              <w:t>60</w:t>
            </w:r>
            <w:r>
              <w:rPr/>
              <w:t>條鋒線中！可以進入前三名，第二鋒線是國內各隊最佳四名球員，都是高一生，個人實力都不比我們第一鋒線差！整合訓練二個月，已經達到可以打世界前八的實力，如果能夠整合到第一鋒線的水準，我國可以擁有兩條青年組世界最頂級的鋒線！，非常不容易。我國以參賽隊伍中，年齡偏低又取得非常好成績，非常不容易，明年後年，這批球員勢必可以取得世界前三名成績，在國內運動中團隊球類運動，在世界盃成績向來較差，因為團隊球類運動，難度較高，戰術複雜，需要較高戰術素養，想要取得好成績，非常不容易，這批選手如此優秀實在需要好好培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18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Msotitle"/>
              </w:rPr>
            </w:pPr>
            <w:r>
              <w:rPr>
                <w:rStyle w:val="Msotitle"/>
              </w:rPr>
              <w:t>活動照片附於後</w:t>
            </w:r>
          </w:p>
          <w:p>
            <w:pPr>
              <w:pStyle w:val="Normal"/>
              <w:jc w:val="both"/>
              <w:rPr>
                <w:rStyle w:val="Msotitle"/>
              </w:rPr>
            </w:pPr>
            <w:r>
              <w:rPr/>
            </w:r>
          </w:p>
        </w:tc>
      </w:tr>
    </w:tbl>
    <w:p>
      <w:pPr>
        <w:pStyle w:val="Normal"/>
        <w:rPr>
          <w:rStyle w:val="Msotitle"/>
          <w:rFonts w:eastAsia="標楷體"/>
          <w:vanish/>
          <w:kern w:val="0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16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填表人：</w:t>
            </w:r>
            <w:r>
              <w:rPr>
                <w:rStyle w:val="Msotitle"/>
              </w:rPr>
              <w:t>劉春來</w:t>
            </w:r>
            <w:r>
              <w:rPr>
                <w:rStyle w:val="Msotitle"/>
              </w:rPr>
              <w:t>_</w:t>
            </w:r>
          </w:p>
        </w:tc>
        <w:tc>
          <w:tcPr>
            <w:tcW w:w="2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秘書長：</w:t>
            </w:r>
            <w:r>
              <w:rPr>
                <w:rStyle w:val="Msotitle"/>
              </w:rPr>
              <w:t>洪斌福</w:t>
            </w:r>
          </w:p>
        </w:tc>
        <w:tc>
          <w:tcPr>
            <w:tcW w:w="2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理事長：</w:t>
            </w:r>
            <w:r>
              <w:rPr>
                <w:rStyle w:val="Msotitle"/>
              </w:rPr>
              <w:t>劉福財</w:t>
            </w:r>
          </w:p>
        </w:tc>
        <w:tc>
          <w:tcPr>
            <w:tcW w:w="2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Style w:val="Msotitle"/>
              </w:rPr>
              <w:t>108</w:t>
            </w:r>
            <w:r>
              <w:rPr>
                <w:rStyle w:val="Msotitle"/>
              </w:rPr>
              <w:t>年</w:t>
            </w:r>
            <w:r>
              <w:rPr>
                <w:rStyle w:val="Msotitle"/>
              </w:rPr>
              <w:t>07</w:t>
            </w:r>
            <w:r>
              <w:rPr>
                <w:rStyle w:val="Msotitle"/>
              </w:rPr>
              <w:t xml:space="preserve"> </w:t>
            </w:r>
            <w:r>
              <w:rPr>
                <w:rStyle w:val="Msotitle"/>
              </w:rPr>
              <w:t>月</w:t>
            </w:r>
            <w:r>
              <w:rPr>
                <w:rStyle w:val="Msotitle"/>
              </w:rPr>
              <w:t>___</w:t>
            </w:r>
            <w:r>
              <w:rPr>
                <w:rStyle w:val="Msotitle"/>
              </w:rPr>
              <w:t>日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6670</wp:posOffset>
            </wp:positionH>
            <wp:positionV relativeFrom="paragraph">
              <wp:posOffset>49530</wp:posOffset>
            </wp:positionV>
            <wp:extent cx="2385060" cy="4240530"/>
            <wp:effectExtent l="0" t="0" r="0" b="0"/>
            <wp:wrapTopAndBottom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年我國男子青年組取得第九名。為從</w:t>
      </w:r>
      <w:r>
        <w:rPr/>
        <w:t>2016</w:t>
      </w:r>
      <w:r>
        <w:rPr/>
        <w:t>年我國男子青年組開始參加世界盃以來取得最佳成績。</w:t>
      </w:r>
    </w:p>
    <w:p>
      <w:pPr>
        <w:pStyle w:val="Normal"/>
        <w:rPr/>
      </w:pPr>
      <w:r>
        <w:rPr/>
        <w:t>其中預賽以</w:t>
      </w:r>
      <w:r>
        <w:rPr/>
        <w:t>3:3</w:t>
      </w:r>
      <w:r>
        <w:rPr/>
        <w:t>與瑞士平手，</w:t>
      </w:r>
      <w:r>
        <w:rPr/>
        <w:t>9:5</w:t>
      </w:r>
      <w:r>
        <w:rPr/>
        <w:t>輸西班牙，</w:t>
      </w:r>
      <w:r>
        <w:rPr/>
        <w:t>29:0</w:t>
      </w:r>
      <w:r>
        <w:rPr/>
        <w:t>贏中國大陸。</w:t>
      </w:r>
      <w:r>
        <w:rPr/>
        <w:t>3:2</w:t>
      </w:r>
      <w:r>
        <w:rPr/>
        <w:t>贏瑞士。</w:t>
      </w:r>
      <w:r>
        <w:rPr/>
        <w:t>9:7</w:t>
      </w:r>
      <w:r>
        <w:rPr/>
        <w:t>贏義大利。台灣男子組從來沒有遇過前一年的世界前八名，也從來沒有贏過世界前</w:t>
      </w:r>
      <w:r>
        <w:rPr/>
        <w:t>12</w:t>
      </w:r>
      <w:r>
        <w:rPr/>
        <w:t>名的球隊。今年比賽我國青年組</w:t>
      </w:r>
      <w:r>
        <w:rPr/>
        <w:t>5</w:t>
      </w:r>
      <w:r>
        <w:rPr/>
        <w:t>場比賽，有</w:t>
      </w:r>
      <w:r>
        <w:rPr/>
        <w:t>4</w:t>
      </w:r>
      <w:r>
        <w:rPr/>
        <w:t>場是前一年世界前</w:t>
      </w:r>
      <w:r>
        <w:rPr/>
        <w:t>8</w:t>
      </w:r>
      <w:r>
        <w:rPr/>
        <w:t>球隊，取得</w:t>
      </w:r>
      <w:r>
        <w:rPr/>
        <w:t>2</w:t>
      </w:r>
      <w:r>
        <w:rPr/>
        <w:t>勝</w:t>
      </w:r>
      <w:r>
        <w:rPr/>
        <w:t>1</w:t>
      </w:r>
      <w:r>
        <w:rPr/>
        <w:t>平</w:t>
      </w:r>
      <w:r>
        <w:rPr/>
        <w:t>1</w:t>
      </w:r>
      <w:r>
        <w:rPr/>
        <w:t>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亞洲有</w:t>
      </w:r>
      <w:r>
        <w:rPr/>
        <w:t>4</w:t>
      </w:r>
      <w:r>
        <w:rPr/>
        <w:t>國派青年隊參與比賽，在</w:t>
      </w:r>
      <w:r>
        <w:rPr/>
        <w:t>20</w:t>
      </w:r>
      <w:r>
        <w:rPr/>
        <w:t>隊中，南韓</w:t>
      </w:r>
      <w:r>
        <w:rPr/>
        <w:t>20</w:t>
      </w:r>
      <w:r>
        <w:rPr/>
        <w:t>名。中國大陸</w:t>
      </w:r>
      <w:r>
        <w:rPr/>
        <w:t>19</w:t>
      </w:r>
      <w:r>
        <w:rPr/>
        <w:t>名，印度</w:t>
      </w:r>
      <w:r>
        <w:rPr/>
        <w:t>18</w:t>
      </w:r>
      <w:r>
        <w:rPr/>
        <w:t>名，僅我國因賽制關係屈居第九名。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96440" cy="3549015"/>
            <wp:effectExtent l="0" t="0" r="0" b="0"/>
            <wp:wrapTopAndBottom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4080510</wp:posOffset>
            </wp:positionV>
            <wp:extent cx="2410460" cy="4284345"/>
            <wp:effectExtent l="0" t="0" r="0" b="0"/>
            <wp:wrapTopAndBottom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整體球員在場上都有表現，並沒有刻意選較差的球員進來，五場比賽有四場對手去年前八名球隊，球員整體表現可圈可點</w:t>
      </w:r>
    </w:p>
    <w:p>
      <w:pPr>
        <w:pStyle w:val="Normal"/>
        <w:rPr/>
      </w:pPr>
      <w:r>
        <w:rPr/>
        <w:t>積分榜上我國</w:t>
      </w:r>
      <w:r>
        <w:rPr/>
        <w:t>9</w:t>
      </w:r>
      <w:r>
        <w:rPr/>
        <w:t>號趙御翔得到第一名，在</w:t>
      </w:r>
      <w:r>
        <w:rPr/>
        <w:t>20</w:t>
      </w:r>
      <w:r>
        <w:rPr/>
        <w:t>隊超過</w:t>
      </w:r>
      <w:r>
        <w:rPr/>
        <w:t>200</w:t>
      </w:r>
      <w:r>
        <w:rPr/>
        <w:t>名全世界最頂尖球員中。這個成非常難得，趙御翔</w:t>
      </w:r>
      <w:r>
        <w:rPr/>
        <w:t>2003</w:t>
      </w:r>
      <w:r>
        <w:rPr/>
        <w:t>年出生，今年上限年齡</w:t>
      </w:r>
      <w:r>
        <w:rPr/>
        <w:t>2001</w:t>
      </w:r>
      <w:r>
        <w:rPr/>
        <w:t>年，是屬於年齡偏低的球員。這個部分非常非常難能可貴！而且我們去年是第十三名，是低位球隊，對手都是前十名，相對比較強！可見我國直排輪曲棍球實力，不僅不比歐美差，相反還比歐美優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號郭政佑，積分榜上第七名，出生</w:t>
      </w:r>
      <w:r>
        <w:rPr/>
        <w:t>2004</w:t>
      </w:r>
      <w:r>
        <w:rPr/>
        <w:t>年，今年參賽下限</w:t>
      </w:r>
      <w:r>
        <w:rPr/>
        <w:t>2004</w:t>
      </w:r>
      <w:r>
        <w:rPr/>
        <w:t>年。是屬於剛足齡的球員，在其他國家可能還不能選上國家隊，他在</w:t>
      </w:r>
      <w:r>
        <w:rPr/>
        <w:t>20</w:t>
      </w:r>
      <w:r>
        <w:rPr/>
        <w:t>隊，</w:t>
      </w:r>
      <w:r>
        <w:rPr/>
        <w:t>200</w:t>
      </w:r>
      <w:r>
        <w:rPr/>
        <w:t>多名選手中，排第七，以一個國二學生，在一群全國外高中球員中身材與體格的差異可見一斑，卻依然取得積分第七名的成績，其中所付出的努力，豈是一般人所能體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paragraph">
              <wp:posOffset>332740</wp:posOffset>
            </wp:positionV>
            <wp:extent cx="2712720" cy="4822825"/>
            <wp:effectExtent l="0" t="0" r="0" b="0"/>
            <wp:wrapTopAndBottom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第一鋒線四名球員都在助攻榜前</w:t>
      </w:r>
      <w:r>
        <w:rPr/>
        <w:t>20</w:t>
      </w:r>
      <w:r>
        <w:rPr/>
        <w:t>名，表示我們是進攻與傳球比重一樣重的團隊戰術。不是靠個人刷數據的團隊，這個成就相當非凡，更不容易的是其中有三個國三，一個國二，四個今年都還是國中生。在其他國家可能還選不上國家隊，我們卻四個都進入助攻榜前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243840</wp:posOffset>
            </wp:positionV>
            <wp:extent cx="2712720" cy="4822190"/>
            <wp:effectExtent l="0" t="0" r="0" b="0"/>
            <wp:wrapTopAndBottom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得分榜前</w:t>
      </w:r>
      <w:r>
        <w:rPr/>
        <w:t>35</w:t>
      </w:r>
      <w:r>
        <w:rPr/>
        <w:t>名我們有四個球員上榜，這還是我們屬於低位球隊，要面對較多的強隊所取得的成績。</w:t>
      </w:r>
    </w:p>
    <w:p>
      <w:pPr>
        <w:pStyle w:val="Normal"/>
        <w:rPr/>
      </w:pPr>
      <w:r>
        <w:rPr/>
        <w:drawing>
          <wp:inline distT="0" distB="0" distL="0" distR="0">
            <wp:extent cx="2289810" cy="3066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:2</w:t>
      </w:r>
      <w:r>
        <w:rPr/>
        <w:t>擊敗瑞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9265" cy="2852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:7</w:t>
      </w:r>
      <w:r>
        <w:rPr/>
        <w:t>擊敗義大利賽後向觀眾敬禮</w:t>
      </w:r>
    </w:p>
    <w:p>
      <w:pPr>
        <w:pStyle w:val="Normal"/>
        <w:rPr/>
      </w:pPr>
      <w:r>
        <w:rPr/>
        <w:drawing>
          <wp:inline distT="0" distB="0" distL="0" distR="0">
            <wp:extent cx="4213225" cy="2808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11" w:leader="none"/>
        </w:tabs>
        <w:rPr/>
      </w:pPr>
      <w:r>
        <w:rPr/>
        <w:tab/>
      </w:r>
      <w:r>
        <w:rPr/>
        <w:t>與義大利爭球，我國守門員英姿</w:t>
      </w:r>
    </w:p>
    <w:p>
      <w:pPr>
        <w:pStyle w:val="Normal"/>
        <w:tabs>
          <w:tab w:val="clear" w:pos="480"/>
          <w:tab w:val="left" w:pos="711" w:leader="none"/>
        </w:tabs>
        <w:rPr/>
      </w:pPr>
      <w:r>
        <w:rPr/>
        <w:drawing>
          <wp:inline distT="0" distB="0" distL="0" distR="0">
            <wp:extent cx="4196715" cy="2808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教練比賽中指導球員戰術跑位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851275" cy="2567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/>
        <w:t>我國在積分榜與得分榜均為第一的趙御翔選手，他在場均得分為</w:t>
      </w:r>
      <w:r>
        <w:rPr/>
        <w:t>3.2</w:t>
      </w:r>
      <w:r>
        <w:rPr/>
        <w:t>為唯一一個場均超過</w:t>
      </w:r>
      <w:r>
        <w:rPr/>
        <w:t>3</w:t>
      </w:r>
      <w:r>
        <w:rPr/>
        <w:t>分的選手，他的積分場均為</w:t>
      </w:r>
      <w:r>
        <w:rPr/>
        <w:t>4.6</w:t>
      </w:r>
      <w:r>
        <w:rPr/>
        <w:t>，也是全部選手唯一一個場均過</w:t>
      </w:r>
      <w:r>
        <w:rPr/>
        <w:t>4</w:t>
      </w:r>
      <w:r>
        <w:rPr/>
        <w:t>分的選手。</w:t>
      </w:r>
    </w:p>
    <w:p>
      <w:pPr>
        <w:pStyle w:val="Normal"/>
        <w:ind w:left="480" w:firstLine="480"/>
        <w:rPr/>
      </w:pPr>
      <w:r>
        <w:rPr/>
        <w:drawing>
          <wp:inline distT="0" distB="0" distL="0" distR="0">
            <wp:extent cx="3686810" cy="2457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/>
        <w:tab/>
      </w:r>
      <w:r>
        <w:rPr/>
        <w:t>我國選手進攻的英姿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/>
        <w:drawing>
          <wp:inline distT="0" distB="0" distL="0" distR="0">
            <wp:extent cx="3742055" cy="2806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滑輪協會劉理事長，曲棍球黃主委，台北市立大學戴校長與協會潘副秘書長親臨，賽場觀看第九、十名，我國與義大利決賽，我國以</w:t>
      </w:r>
      <w:r>
        <w:rPr/>
        <w:t>9:7</w:t>
      </w:r>
      <w:r>
        <w:rPr/>
        <w:t>獲勝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title11">
    <w:name w:val="msotitle11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head1">
    <w:name w:val="msohead1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1">
    <w:name w:val="msotitle1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Msohead">
    <w:name w:val="msohead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right" w:pos="9639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6:00Z</dcterms:created>
  <dc:creator>user</dc:creator>
  <dc:description/>
  <cp:keywords/>
  <dc:language>en-US</dc:language>
  <cp:lastModifiedBy>dylan</cp:lastModifiedBy>
  <cp:lastPrinted>2018-05-07T10:24:00Z</cp:lastPrinted>
  <dcterms:modified xsi:type="dcterms:W3CDTF">2019-07-19T08:57:00Z</dcterms:modified>
  <cp:revision>3</cp:revision>
  <dc:subject/>
  <dc:title>中華民國現代五項暨冬季兩項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j5v6D-k3QVDFyQ0x-uhCn5h8X0J18TeToX4OMRjih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11043538969275244754</vt:lpwstr>
  </property>
  <property fmtid="{D5CDD505-2E9C-101B-9397-08002B2CF9AE}" pid="6" name="Google.Documents.RevisionId">
    <vt:lpwstr>06623210952380973399</vt:lpwstr>
  </property>
  <property fmtid="{D5CDD505-2E9C-101B-9397-08002B2CF9AE}" pid="7" name="Google.Documents.Tracking">
    <vt:lpwstr>true</vt:lpwstr>
  </property>
</Properties>
</file>