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head"/>
        <w:jc w:val="center"/>
        <w:rPr/>
      </w:pPr>
      <w:r>
        <w:rPr>
          <w:b/>
          <w:bCs/>
        </w:rPr>
        <w:t>中華民國</w:t>
      </w:r>
      <w:r>
        <w:rPr>
          <w:b/>
          <w:bCs/>
        </w:rPr>
        <w:t>滑輪溜冰</w:t>
      </w:r>
      <w:r>
        <w:rPr>
          <w:b/>
          <w:bCs/>
        </w:rPr>
        <w:t>協會參加國際競賽成果報告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8"/>
        <w:gridCol w:w="2234"/>
        <w:gridCol w:w="1716"/>
        <w:gridCol w:w="2329"/>
        <w:gridCol w:w="1663"/>
      </w:tblGrid>
      <w:tr>
        <w:trPr>
          <w:trHeight w:val="86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名稱</w:t>
            </w:r>
            <w:r>
              <w:rPr/>
              <w:t>(</w:t>
            </w:r>
            <w:r>
              <w:rPr/>
              <w:t>含英文名稱</w:t>
            </w:r>
            <w:r>
              <w:rPr/>
              <w:t xml:space="preserve">) </w:t>
            </w:r>
          </w:p>
        </w:tc>
        <w:tc>
          <w:tcPr>
            <w:tcW w:w="7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color w:val="000000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Cs w:val="28"/>
              </w:rPr>
              <w:t>2019</w:t>
            </w:r>
            <w:r>
              <w:rPr>
                <w:rFonts w:ascii="標楷體" w:hAnsi="標楷體" w:cs="微軟正黑體" w:eastAsia="標楷體"/>
                <w:color w:val="000000"/>
                <w:szCs w:val="28"/>
              </w:rPr>
              <w:t>年西班牙巴塞隆納世界全項目溜冰錦標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(World Roller Games 2019)</w:t>
            </w:r>
          </w:p>
        </w:tc>
      </w:tr>
      <w:tr>
        <w:trPr>
          <w:trHeight w:val="53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性質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normal"/>
                <w:rFonts w:eastAsia="標楷體"/>
              </w:rPr>
              <w:t>世界錦標賽</w:t>
            </w:r>
            <w:r>
              <w:rPr>
                <w:rStyle w:val="Msonormal"/>
                <w:rFonts w:eastAsia="標楷體"/>
              </w:rPr>
              <w:t>(</w:t>
            </w:r>
            <w:r>
              <w:rPr>
                <w:rStyle w:val="Msonormal"/>
                <w:rFonts w:eastAsia="標楷體"/>
              </w:rPr>
              <w:t>World Championships)</w:t>
            </w:r>
          </w:p>
        </w:tc>
      </w:tr>
      <w:tr>
        <w:trPr>
          <w:trHeight w:val="53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主</w:t>
            </w:r>
            <w:r>
              <w:rPr/>
              <w:t>(</w:t>
            </w:r>
            <w:r>
              <w:rPr/>
              <w:t>承</w:t>
            </w:r>
            <w:r>
              <w:rPr/>
              <w:t>)</w:t>
            </w:r>
            <w:r>
              <w:rPr/>
              <w:t>辦國際組織名稱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normal"/>
                <w:rFonts w:eastAsia="標楷體"/>
              </w:rPr>
              <w:t>世界輪滑總會</w:t>
            </w:r>
            <w:r>
              <w:rPr>
                <w:rStyle w:val="Msonormal"/>
                <w:rFonts w:eastAsia="標楷體"/>
              </w:rPr>
              <w:t>(</w:t>
            </w:r>
            <w:r>
              <w:rPr>
                <w:rStyle w:val="Msonormal"/>
                <w:rFonts w:eastAsia="標楷體"/>
              </w:rPr>
              <w:t>World Skate</w:t>
            </w:r>
            <w:r>
              <w:rPr>
                <w:rStyle w:val="Msonormal"/>
                <w:rFonts w:eastAsia="標楷體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承辦比賽國家暨城市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國家：</w:t>
            </w:r>
            <w:r>
              <w:rPr>
                <w:rStyle w:val="Msotitle"/>
              </w:rPr>
              <w:t>西班牙</w:t>
            </w:r>
          </w:p>
        </w:tc>
        <w:tc>
          <w:tcPr>
            <w:tcW w:w="5708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城市：</w:t>
            </w:r>
            <w:r>
              <w:rPr>
                <w:rStyle w:val="Msotitle"/>
              </w:rPr>
              <w:t>巴塞隆納</w:t>
            </w:r>
          </w:p>
        </w:tc>
      </w:tr>
      <w:tr>
        <w:trPr>
          <w:trHeight w:val="53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比賽日期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　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年　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　月　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3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出返國日期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　年　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　月　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　日至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　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　月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0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代表隊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選手數</w:t>
            </w:r>
          </w:p>
        </w:tc>
        <w:tc>
          <w:tcPr>
            <w:tcW w:w="2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男：</w:t>
            </w:r>
            <w:r>
              <w:rPr>
                <w:rStyle w:val="Msotitle"/>
              </w:rPr>
              <w:t>14</w:t>
            </w:r>
            <w:r>
              <w:rPr>
                <w:rStyle w:val="Msotitle"/>
              </w:rPr>
              <w:t>人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女：</w:t>
            </w:r>
            <w:r>
              <w:rPr>
                <w:rStyle w:val="Msotitle"/>
              </w:rPr>
              <w:t>10</w:t>
            </w:r>
            <w:r>
              <w:rPr>
                <w:rStyle w:val="Msotitle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title"/>
              </w:rPr>
              <w:t>24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Msonormal"/>
                <w:rFonts w:eastAsia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職員數</w:t>
            </w:r>
          </w:p>
        </w:tc>
        <w:tc>
          <w:tcPr>
            <w:tcW w:w="2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職員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不含教練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教練：</w:t>
            </w:r>
            <w:r>
              <w:rPr>
                <w:rStyle w:val="Msotitle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物理治療師</w:t>
            </w:r>
            <w:r>
              <w:rPr>
                <w:rStyle w:val="Msotitle"/>
              </w:rPr>
              <w:t>/</w:t>
            </w:r>
            <w:r>
              <w:rPr>
                <w:rStyle w:val="Msotitle"/>
              </w:rPr>
              <w:t>防護員</w:t>
            </w:r>
            <w:r>
              <w:rPr>
                <w:rStyle w:val="Msotitle"/>
              </w:rPr>
              <w:t>：</w:t>
            </w:r>
            <w:r>
              <w:rPr>
                <w:rStyle w:val="Msonormal"/>
                <w:rFonts w:eastAsia="標楷體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title"/>
              </w:rPr>
              <w:t>7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4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參賽國家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隊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數：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參賽選手總數：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男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120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4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女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110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我代表隊參賽次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otitle"/>
                <w:rFonts w:eastAsia="標楷體"/>
                <w:kern w:val="0"/>
                <w:sz w:val="20"/>
                <w:szCs w:val="20"/>
              </w:rPr>
              <w:t>我代表隊參賽成績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2440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3860"/>
              <w:gridCol w:w="1172"/>
            </w:tblGrid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Style w:val="Msotitle"/>
                    </w:rPr>
                    <w:t>參賽項目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Style w:val="Msotitle"/>
                    </w:rPr>
                    <w:t>選手名</w:t>
                  </w:r>
                  <w:r>
                    <w:rPr>
                      <w:rStyle w:val="Msotitle"/>
                    </w:rPr>
                    <w:t>/</w:t>
                  </w:r>
                  <w:r>
                    <w:rPr>
                      <w:rStyle w:val="Msotitle"/>
                    </w:rPr>
                    <w:t>隊名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Style w:val="Msotitle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Msonormal"/>
                      <w:rFonts w:eastAsia="標楷體"/>
                    </w:rPr>
                  </w:pPr>
                  <w:r>
                    <w:rPr>
                      <w:rStyle w:val="Msonormal"/>
                      <w:rFonts w:eastAsia="標楷體"/>
                    </w:rPr>
                    <w:t>S</w:t>
                  </w:r>
                  <w:r>
                    <w:rPr>
                      <w:rStyle w:val="Msonormal"/>
                      <w:rFonts w:eastAsia="標楷體"/>
                    </w:rPr>
                    <w:t>peed slalom JR women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丁于恩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Msonormal"/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劉巧兮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二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sonormal"/>
                      <w:rFonts w:eastAsia="標楷體"/>
                    </w:rPr>
                    <w:t>Speed Slalom JR men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鄭宇翔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Msonormal"/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周柏崴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sonormal"/>
                      <w:rFonts w:eastAsia="標楷體"/>
                    </w:rPr>
                    <w:t>Speed Slalalom Sr women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陳貝怡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Msonormal"/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羅珮瑜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二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sonormal"/>
                      <w:rFonts w:eastAsia="標楷體"/>
                    </w:rPr>
                    <w:t>Classic Slalom Sr Women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邱映瑄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四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sonormal"/>
                      <w:rFonts w:eastAsia="標楷體"/>
                    </w:rPr>
                    <w:t>Classic Slalom JR men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張唯仁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五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sonormal"/>
                      <w:rFonts w:eastAsia="標楷體"/>
                    </w:rPr>
                    <w:t>Pair Slalom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周祈佑、賴徐捷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六名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Msonormal"/>
                      <w:rFonts w:eastAsia="標楷體"/>
                    </w:rPr>
                  </w:pPr>
                  <w:r>
                    <w:rPr>
                      <w:rStyle w:val="Msonormal"/>
                      <w:rFonts w:eastAsia="標楷體"/>
                    </w:rPr>
                    <w:t>Battle Slide Men</w:t>
                  </w:r>
                </w:p>
              </w:tc>
              <w:tc>
                <w:tcPr>
                  <w:tcW w:w="38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鍾詠字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六名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eastAsia="標楷體"/>
                <w:vanish/>
                <w:kern w:val="0"/>
                <w:sz w:val="20"/>
                <w:szCs w:val="20"/>
              </w:rPr>
            </w:pPr>
            <w:r>
              <w:rPr>
                <w:rFonts w:eastAsia="標楷體"/>
                <w:vanish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Msotitle"/>
              </w:rPr>
              <w:t>參賽效益分析與檢討建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賽會觀賞人數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含現場及轉播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300</w:t>
            </w:r>
            <w:r>
              <w:rPr>
                <w:rStyle w:val="Msonormal"/>
                <w:rFonts w:eastAsia="標楷體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成績是否達到預期績效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尚可</w:t>
            </w:r>
          </w:p>
        </w:tc>
      </w:tr>
      <w:tr>
        <w:trPr>
          <w:trHeight w:val="2399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成績進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退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步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技巧體能訓練程度：</w:t>
            </w:r>
            <w:r>
              <w:rPr>
                <w:rStyle w:val="Msotitle"/>
              </w:rPr>
              <w:t>賽程安排因素，選手需每天由早上七點至晚上九點都在賽場，同一名選手甚至一天要出賽三次，體力上須再加以加強，否則難以負荷，非常影響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Style w:val="Msotitle"/>
              </w:rPr>
              <w:t>選手臨場適應表現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場地與台灣平時訓練的地面相羞較大，選手可調適的時間又短，但仍然適應的很快，速度狀況良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對手整體實力比較：</w:t>
            </w:r>
            <w:r>
              <w:rPr>
                <w:rStyle w:val="Msotitle"/>
              </w:rPr>
              <w:t>速度過樁部份伊朗選手近二年實力大幅提高，是必須注意的對手，在成年男子以外三組我們仍站優勢，但成男組別已經是勢均力敵，勝負極小，花樁部份最主要的敵手是中國、義大利與俄羅斯，目前在成女部份是比較有優勢，青男則是在三至六名，青女成男則須再加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相關訓練比賽經費：</w:t>
            </w:r>
            <w:r>
              <w:rPr>
                <w:rStyle w:val="Msotitle"/>
              </w:rPr>
              <w:t>訓練經費大多是選手自籌，在培訓與器材方面都比較吃緊，這次大會官方住宿及機票費用相對較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行政支援狀況：</w:t>
            </w:r>
            <w:r>
              <w:rPr>
                <w:rStyle w:val="Msotitle"/>
              </w:rPr>
              <w:t>防護員提供給選手很重要的後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其他</w:t>
            </w:r>
            <w:r>
              <w:rPr>
                <w:rStyle w:val="Msotitle"/>
              </w:rPr>
              <w:t>原因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大會裁判調派以亞歐有些失衡，世界排名採用亦不利於亞洲選手，我們更應該爭取能在世界總會技術委員會的發言權</w:t>
            </w:r>
          </w:p>
        </w:tc>
      </w:tr>
      <w:tr>
        <w:trPr>
          <w:trHeight w:val="105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Msotitle"/>
              </w:rPr>
              <w:t>改進意見：</w:t>
            </w:r>
            <w:r>
              <w:rPr>
                <w:rStyle w:val="Msotitle"/>
              </w:rPr>
              <w:t>希望能夠爭取較多的場地適應時間，並提早進行練習，另因為飛航時間太長，希望能夠採更少的轉機方式抵逵</w:t>
            </w:r>
          </w:p>
        </w:tc>
      </w:tr>
      <w:tr>
        <w:trPr>
          <w:trHeight w:val="540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Msotitle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照片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Style w:val="Msotitle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Msotitle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6492240" cy="1192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1192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4"/>
                                    <w:gridCol w:w="50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比賽場地，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塗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相較於選手習慣的地面較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選手在比賽前一日在場地熱身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1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Msonormal"/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980690" cy="2235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0690" cy="2235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</w:rPr>
                                          <w:drawing>
                                            <wp:inline distT="0" distB="0" distL="0" distR="0">
                                              <wp:extent cx="3063240" cy="230378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63240" cy="2303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花式繞樁比賽需將各種旋轉單輪類動作與音樂舞蹈相結合，有強烈觀賞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雙人花式繞樁是在花式繞樁的基底上再加上雙人配合，對選手二人的體力技術與默契都更加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Msonormal"/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3154680" cy="209677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54680" cy="2096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773680" cy="24225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73680" cy="2422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花式煞停是以各式花式動作來完成煞停的動作，講求動作俐落快速，對選手的肌肉強度有著高度的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速度過樁選手須以單足過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隻間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80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的角標，要求選手的爆發力及精準度兼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5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Msonormal"/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560320" cy="283464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" t="19268" r="-6" b="8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0320" cy="2834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1953895" cy="271843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" t="8031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3895" cy="2718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青年女子組速樁頒獎，我得獎選手與世大會主席阿拉古先生的合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6"/>
                                          </w:rPr>
                                          <w:t>：針對選手腰部在場邊的防護處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1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Msonormal"/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3136265" cy="215455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12925" t="-7" r="521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6265" cy="2154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Msonormal"/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926080" cy="219456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26080" cy="2194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2pt;height:939.1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50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比賽場地，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塗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相較於選手習慣的地面較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選手在比賽前一日在場地熱身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sonormal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80690" cy="22352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690" cy="223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</w:rPr>
                                    <w:drawing>
                                      <wp:inline distT="0" distB="0" distL="0" distR="0">
                                        <wp:extent cx="3063240" cy="2303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3240" cy="230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花式繞樁比賽需將各種旋轉單輪類動作與音樂舞蹈相結合，有強烈觀賞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雙人花式繞樁是在花式繞樁的基底上再加上雙人配合，對選手二人的體力技術與默契都更加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sonormal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154680" cy="209677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68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773680" cy="24225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3680" cy="242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花式煞停是以各式花式動作來完成煞停的動作，講求動作俐落快速，對選手的肌肉強度有著高度的要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速度過樁選手須以單足過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隻間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80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的角標，要求選手的爆發力及精準度兼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5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sonormal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60320" cy="28346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19268" r="-6" b="8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953895" cy="271843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8031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895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青年女子組速樁頒獎，我得獎選手與世大會主席阿拉古先生的合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6"/>
                                    </w:rPr>
                                    <w:t>：針對選手腰部在場邊的防護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sonormal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136265" cy="215455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12925" t="-7" r="521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265" cy="215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26080" cy="219456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19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516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填表人：</w:t>
            </w:r>
            <w:r>
              <w:rPr>
                <w:rStyle w:val="Msotitle"/>
              </w:rPr>
              <w:t>______</w:t>
            </w:r>
          </w:p>
        </w:tc>
        <w:tc>
          <w:tcPr>
            <w:tcW w:w="2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秘書長：</w:t>
            </w:r>
            <w:r>
              <w:rPr>
                <w:rStyle w:val="Msotitle"/>
              </w:rPr>
              <w:t>洪斌福</w:t>
            </w:r>
          </w:p>
        </w:tc>
        <w:tc>
          <w:tcPr>
            <w:tcW w:w="2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理事長：</w:t>
            </w:r>
            <w:r>
              <w:rPr>
                <w:rStyle w:val="Msotitle"/>
              </w:rPr>
              <w:t>劉福財</w:t>
            </w:r>
          </w:p>
        </w:tc>
        <w:tc>
          <w:tcPr>
            <w:tcW w:w="2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108</w:t>
            </w:r>
            <w:r>
              <w:rPr>
                <w:rStyle w:val="Msotitle"/>
              </w:rPr>
              <w:t>年</w:t>
            </w:r>
            <w:r>
              <w:rPr>
                <w:rStyle w:val="Msotitle"/>
              </w:rPr>
              <w:t>07</w:t>
            </w:r>
            <w:r>
              <w:rPr>
                <w:rStyle w:val="Msotitle"/>
              </w:rPr>
              <w:t xml:space="preserve"> </w:t>
            </w:r>
            <w:r>
              <w:rPr>
                <w:rStyle w:val="Msotitle"/>
              </w:rPr>
              <w:t>月</w:t>
            </w:r>
            <w:r>
              <w:rPr>
                <w:rStyle w:val="Msotitle"/>
              </w:rPr>
              <w:t>___</w:t>
            </w:r>
            <w:r>
              <w:rPr>
                <w:rStyle w:val="Msotitle"/>
              </w:rPr>
              <w:t>日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title11">
    <w:name w:val="msotitle11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head1">
    <w:name w:val="msohead1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1">
    <w:name w:val="msotitle1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Msohead">
    <w:name w:val="msohead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2:00Z</dcterms:created>
  <dc:creator>user</dc:creator>
  <dc:description/>
  <cp:keywords/>
  <dc:language>en-US</dc:language>
  <cp:lastModifiedBy>PURE LEE</cp:lastModifiedBy>
  <cp:lastPrinted>2018-05-07T10:24:00Z</cp:lastPrinted>
  <dcterms:modified xsi:type="dcterms:W3CDTF">2019-07-30T14:10:00Z</dcterms:modified>
  <cp:revision>6</cp:revision>
  <dc:subject/>
  <dc:title>中華民國現代五項暨冬季兩項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j5v6D-k3QVDFyQ0x-uhCn5h8X0J18TeToX4OMRjih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11043538969275244754</vt:lpwstr>
  </property>
  <property fmtid="{D5CDD505-2E9C-101B-9397-08002B2CF9AE}" pid="6" name="Google.Documents.RevisionId">
    <vt:lpwstr>06623210952380973399</vt:lpwstr>
  </property>
  <property fmtid="{D5CDD505-2E9C-101B-9397-08002B2CF9AE}" pid="7" name="Google.Documents.Tracking">
    <vt:lpwstr>true</vt:lpwstr>
  </property>
</Properties>
</file>