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    110-01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    110-0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48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滑輪溜冰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48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滑輪溜冰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滑輪溜冰協會</w:t>
      </w:r>
      <w:bookmarkStart w:id="0" w:name="_Hlk48316253"/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培育優秀或具潛力運動選手競速溜冰培訓隊消耗性器材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採購案</w:t>
      </w:r>
      <w:bookmarkEnd w:id="0"/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2:00Z</dcterms:created>
  <dc:creator>---</dc:creator>
  <dc:description/>
  <cp:keywords/>
  <dc:language>en-US</dc:language>
  <cp:lastModifiedBy>Admin</cp:lastModifiedBy>
  <cp:lastPrinted>2019-01-23T20:45:00Z</cp:lastPrinted>
  <dcterms:modified xsi:type="dcterms:W3CDTF">2021-09-15T07:41:00Z</dcterms:modified>
  <cp:revision>8</cp:revision>
  <dc:subject/>
  <dc:title>外 標 封</dc:title>
</cp:coreProperties>
</file>