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FREESKATING EVENT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729"/>
        <w:gridCol w:w="3889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jc w:val="left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LADIE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EN</w:t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NOMINATION FORM FOR FREESKATING EVENTS con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729"/>
        <w:gridCol w:w="3889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LADIE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EN</w:t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INLINE FREESKATING</w:t>
      </w:r>
      <w:r>
        <w:rPr/>
        <w:t xml:space="preserve"> EVENTS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729"/>
        <w:gridCol w:w="3889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LADIE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EN</w:t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OMINATION FORM FOR INLINE </w:t>
      </w:r>
      <w:r>
        <w:rPr/>
        <w:t>FREESKATING EVENTS con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729"/>
        <w:gridCol w:w="3889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LADIE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EN</w:t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OMINATION FORM FOR FREESKATING PAIRS </w:t>
      </w:r>
      <w:r>
        <w:rPr/>
        <w:t>EVENT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snapToGrid w:val="false"/>
              <w:jc w:val="left"/>
              <w:rPr>
                <w:rFonts w:cs="Arial"/>
                <w:color w:val="FFFFFF"/>
                <w:sz w:val="21"/>
                <w:szCs w:val="13"/>
                <w:lang w:val="en-AU" w:eastAsia="en-US"/>
              </w:rPr>
            </w:pPr>
            <w:r>
              <w:rPr>
                <w:rFonts w:cs="Arial"/>
                <w:color w:val="FFFFFF"/>
                <w:sz w:val="21"/>
                <w:szCs w:val="13"/>
                <w:lang w:val="en-A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MEN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LADIES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24"/>
                <w:lang w:val="en-AU" w:eastAsia="en-US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 PAIRS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 PAIRS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 PAIRS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FREESKATING PAIRS EVENTS con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snapToGrid w:val="false"/>
              <w:rPr>
                <w:rFonts w:cs="Arial"/>
                <w:color w:val="FFFFFF"/>
                <w:sz w:val="21"/>
                <w:szCs w:val="13"/>
                <w:lang w:val="en-AU" w:eastAsia="en-US"/>
              </w:rPr>
            </w:pPr>
            <w:r>
              <w:rPr>
                <w:rFonts w:cs="Arial"/>
                <w:color w:val="FFFFFF"/>
                <w:sz w:val="21"/>
                <w:szCs w:val="13"/>
                <w:lang w:val="en-A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MEN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LADIES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24"/>
                <w:lang w:val="en-AU" w:eastAsia="en-US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 PAIRS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NOMINATION FORM FOR SOLO DANCE EVENTS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729"/>
        <w:gridCol w:w="3889"/>
      </w:tblGrid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LADIE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EN</w:t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NOMINATION FORM FOR SOLO DANCE EVENTS con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6"/>
        <w:gridCol w:w="2263"/>
        <w:gridCol w:w="729"/>
        <w:gridCol w:w="3889"/>
      </w:tblGrid>
      <w:tr>
        <w:trPr>
          <w:trHeight w:val="328" w:hRule="atLeast"/>
        </w:trPr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LADIES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MEN</w:t>
            </w:r>
          </w:p>
        </w:tc>
      </w:tr>
      <w:tr>
        <w:trPr>
          <w:trHeight w:val="397" w:hRule="atLeast"/>
          <w:cantSplit w:val="true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DANCE COUPLES</w:t>
      </w:r>
      <w:r>
        <w:rPr/>
        <w:t xml:space="preserve"> EVENT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snapToGrid w:val="false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MEN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LADIES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24"/>
                <w:lang w:val="en-AU" w:eastAsia="en-US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 COUPLES DANCE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YOUTH COUPLES DANCE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 COUPLES DANCE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DANCE COUPLES EVENTS Cont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snapToGrid w:val="false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Heading2"/>
              <w:rPr>
                <w:rFonts w:cs="Arial"/>
                <w:color w:val="FFFFFF"/>
                <w:sz w:val="32"/>
                <w:lang w:val="en-AU" w:eastAsia="en-US"/>
              </w:rPr>
            </w:pPr>
            <w:r>
              <w:rPr>
                <w:rFonts w:cs="Arial"/>
                <w:color w:val="FFFFFF"/>
                <w:sz w:val="32"/>
                <w:lang w:val="en-AU" w:eastAsia="en-US"/>
              </w:rPr>
              <w:t>MEN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LADIES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24"/>
                <w:lang w:val="en-AU" w:eastAsia="en-US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24"/>
                <w:lang w:val="en-AU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 COUPLES DANCE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JUNIOR PRECISION TEAM SKATING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2"/>
        <w:gridCol w:w="2953"/>
        <w:gridCol w:w="663"/>
        <w:gridCol w:w="1061"/>
        <w:gridCol w:w="2897"/>
      </w:tblGrid>
      <w:tr>
        <w:trPr>
          <w:trHeight w:val="397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Cs w:val="24"/>
                <w:lang w:val="en-AU" w:eastAsia="en-US"/>
              </w:rPr>
              <w:t>JUNIOR PRECISION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 PRECISION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SENIOR PRECISION TEAM SKATING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2"/>
        <w:gridCol w:w="2953"/>
        <w:gridCol w:w="663"/>
        <w:gridCol w:w="1061"/>
        <w:gridCol w:w="2897"/>
      </w:tblGrid>
      <w:tr>
        <w:trPr>
          <w:trHeight w:val="397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Cs w:val="24"/>
                <w:lang w:val="en-AU" w:eastAsia="en-US"/>
              </w:rPr>
              <w:t>SENIOR PRECISION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 PRECISION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u w:val="single"/>
        </w:rPr>
        <w:t>NOMINATION FORM FOR CADET QUARTET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1"/>
        <w:gridCol w:w="2681"/>
      </w:tblGrid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 QUARTETS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 QUARTETS</w:t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m Name: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CADET QUARTETS</w:t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m Name: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JUNIOR QUARTET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1"/>
        <w:gridCol w:w="2681"/>
      </w:tblGrid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 QUARTETS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 QUARTETS</w:t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m Name: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JUNIOR QUARTETS</w:t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m Name: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SENIOR QUARTET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1"/>
        <w:gridCol w:w="2681"/>
      </w:tblGrid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 QUARTETS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 QUARTETS</w:t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m Name: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ENIOR QUARTETS</w:t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m Name: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SMALL SHOW GROUP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1"/>
        <w:gridCol w:w="2681"/>
        <w:gridCol w:w="864"/>
        <w:gridCol w:w="978"/>
        <w:gridCol w:w="2644"/>
      </w:tblGrid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MALL SHOW GROUP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MALL SHOW GROUP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JUNIOR SHOW GROUP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1"/>
        <w:gridCol w:w="2681"/>
        <w:gridCol w:w="864"/>
        <w:gridCol w:w="978"/>
        <w:gridCol w:w="2644"/>
      </w:tblGrid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MALL SHOW GROUP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SMALL SHOW GROUP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INATION FORM FOR LARGE SHOW GROUP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881"/>
      </w:tblGrid>
      <w:tr>
        <w:trPr>
          <w:trHeight w:val="328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NTRY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1"/>
        <w:gridCol w:w="2681"/>
        <w:gridCol w:w="864"/>
        <w:gridCol w:w="978"/>
        <w:gridCol w:w="2644"/>
      </w:tblGrid>
      <w:tr>
        <w:trPr>
          <w:trHeight w:val="39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LARGE SHOW GROUP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szCs w:val="24"/>
                <w:lang w:val="en-AU" w:eastAsia="en-US"/>
              </w:rPr>
            </w:pPr>
            <w:r>
              <w:rPr>
                <w:rFonts w:cs="Arial"/>
                <w:szCs w:val="24"/>
                <w:lang w:val="en-AU" w:eastAsia="en-US"/>
              </w:rPr>
              <w:t>LARGE SHOW GROUP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Team Name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08" w:top="1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6" w:after="200"/>
      <w:ind w:firstLine="142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466090</wp:posOffset>
          </wp:positionH>
          <wp:positionV relativeFrom="paragraph">
            <wp:posOffset>-80645</wp:posOffset>
          </wp:positionV>
          <wp:extent cx="6374765" cy="61150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6F6F6"/>
        <w:w w:val="105"/>
        <w:sz w:val="19"/>
        <w:shd w:fill="626059" w:val="clear"/>
      </w:rPr>
      <w:t xml:space="preserve">  </w:t>
    </w:r>
    <w:r>
      <w:rPr>
        <w:rFonts w:ascii="Arial" w:hAnsi="Arial"/>
        <w:color w:val="F6F6F6"/>
        <w:w w:val="105"/>
        <w:sz w:val="19"/>
        <w:shd w:fill="626059" w:val="clear"/>
      </w:rPr>
      <w:t>2024 WORLD SKATE OCEANIA ARTISTIC CHAMPIONSHIP</w:t>
      <w:tab/>
      <w:tab/>
      <w:t xml:space="preserve">                  </w:t>
    </w:r>
    <w:r>
      <w:rPr>
        <w:rFonts w:cs="Arial Black" w:ascii="Arial Black" w:hAnsi="Arial Black"/>
        <w:b/>
        <w:bCs/>
        <w:color w:val="AEC72B"/>
        <w:w w:val="105"/>
        <w:sz w:val="24"/>
        <w:szCs w:val="24"/>
        <w:shd w:fill="626059" w:val="clear"/>
      </w:rPr>
      <w:t>Entry Form</w:t>
    </w:r>
    <w:r>
      <w:rPr>
        <w:rFonts w:ascii="Arial" w:hAnsi="Arial"/>
        <w:color w:val="F6F6F6"/>
        <w:w w:val="105"/>
        <w:sz w:val="19"/>
        <w:shd w:fill="626059" w:val="clear"/>
      </w:rPr>
      <w:t xml:space="preserve">            </w:t>
    </w:r>
    <w:r>
      <w:rPr>
        <w:rFonts w:ascii="Arial" w:hAnsi="Arial"/>
        <w:color w:val="F6F6F6"/>
        <w:spacing w:val="23"/>
        <w:w w:val="105"/>
        <w:sz w:val="19"/>
        <w:shd w:fill="626059" w:val="clear"/>
      </w:rPr>
      <w:t xml:space="preserve"> </w:t>
    </w:r>
    <w:r>
      <w:rPr>
        <w:rFonts w:ascii="Arial" w:hAnsi="Arial"/>
        <w:color w:val="F6F6F6"/>
        <w:w w:val="105"/>
        <w:sz w:val="19"/>
        <w:shd w:fill="626059" w:val="clea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04:00Z</dcterms:created>
  <dc:creator>Australian Artistic Committee</dc:creator>
  <dc:description/>
  <cp:keywords/>
  <dc:language>en-US</dc:language>
  <cp:lastModifiedBy>Seona Martin</cp:lastModifiedBy>
  <cp:lastPrinted>2013-02-28T11:07:00Z</cp:lastPrinted>
  <dcterms:modified xsi:type="dcterms:W3CDTF">2024-04-07T03:26:00Z</dcterms:modified>
  <cp:revision>5</cp:revision>
  <dc:subject/>
  <dc:title>2013 Artistic Oceania Nomination Forms</dc:title>
</cp:coreProperties>
</file>